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36 DIN 21.05.2025</w:t>
      </w:r>
    </w:p>
    <w:p>
      <w:pPr>
        <w:pStyle w:val="Normal"/>
        <w:tabs>
          <w:tab w:val="clear" w:pos="720"/>
          <w:tab w:val="left" w:pos="6045" w:leader="none"/>
        </w:tabs>
        <w:rPr>
          <w:rFonts w:ascii="Calibri" w:hAnsi="Calibri" w:cs="Calibri"/>
          <w:b/>
          <w:b/>
          <w:sz w:val="28"/>
          <w:szCs w:val="28"/>
        </w:rPr>
      </w:pPr>
      <w:r>
        <w:rPr>
          <w:rFonts w:cs="Calibri" w:ascii="Calibri" w:hAnsi="Calibri"/>
          <w:b/>
          <w:sz w:val="28"/>
          <w:szCs w:val="28"/>
        </w:rPr>
        <w:tab/>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1 Mai 2025</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sz w:val="26"/>
          <w:szCs w:val="26"/>
        </w:rPr>
      </w:pPr>
      <w:r>
        <w:rPr>
          <w:rFonts w:cs="Calibri" w:ascii="Calibri" w:hAnsi="Calibri"/>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CLUB SPORTIV ORASENESC COPSA MICA - ASOCIATIA FOTBAL CLUB TALMACIU (Liga 4), etapa 22, din data de 16.05.2025</w:t>
      </w:r>
      <w:bookmarkStart w:id="0" w:name="_Hlk165973216"/>
      <w:r>
        <w:rPr>
          <w:rFonts w:cs="Calibri" w:ascii="Calibri" w:hAnsi="Calibri"/>
        </w:rPr>
        <w:t>:</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LUB SPORTIV ORASENESC COPSA MICA, POPA SIMONE a fost suspendat 12 etape pentru scuiparea arbitrului asistent conform art. 65, pct. c si i s-a aplicat o penalitate financiara de 125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LUB SPORTIV ORASENESC COPSA MICA, POPA SIMONE a fost suspendat 1 etapa pentru primirea unui avertisment pe parcursul a 10 jocuri diferite din aceeași competiție, conform art. 41, pct. 2.1 si i s-a aplicat o penalitate financiara de 30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bookmarkEnd w:id="0"/>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LUB SPORTIV ORASENESC COPSA MICA, GRANCEA ANDREI a fost suspendat 1 etapa pentru cumul de avertismente primite pe parcursul aceluiași joc, conform art. 63, pct. 1, lit. g coroborat cu pct. 2.1 și și i s-a aplicat o penalitate financiară de 50 lei;</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LUB SPORTIV ORASENESC COPSA MICA, STAN ALEXANDRU a fost suspendat 1 etapa pentru primirea unui avertisment pe parcursul a patru jocuri diferite din aceeași competiție, conform art. 41, pct. 2.1 si i s-a aplicat o penalitate financiara de 10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pPr>
      <w:r>
        <w:rPr>
          <w:rFonts w:cs="Calibri" w:ascii="Calibri" w:hAnsi="Calibri"/>
        </w:rPr>
        <w:t xml:space="preserve">La jocul ASOCIATIA FOTBAL CLUB QUANTUM/CUANTIC ARSENAL SIBIU - ASOCIATIA CLUB SPORTIV BRADU (Liga 4), etapa 22, din data de 15.05.2025, jucătorul echipei ASOCIATIA CLUB SPORTIV BRADU, URECHE MARIUS a fost suspendat 1 etapă pentru comportament violent față de un adversar, conform art. 63, pct. 1, lit. b și pct. 2.4, lit. a coroborat cu art. 42 pct. 4.1 si i s-a aplicat o penalitate financiară de 500 lei; </w:t>
      </w:r>
    </w:p>
    <w:p>
      <w:pPr>
        <w:pStyle w:val="Listparagraf"/>
        <w:spacing w:lineRule="auto" w:line="276" w:before="0" w:after="200"/>
        <w:contextualSpacing/>
        <w:jc w:val="both"/>
        <w:rPr>
          <w:rFonts w:ascii="Calibri Light" w:hAnsi="Calibri Light" w:cs="Calibri Light"/>
          <w:sz w:val="26"/>
          <w:szCs w:val="26"/>
        </w:rPr>
      </w:pPr>
      <w:r>
        <w:rPr>
          <w:rFonts w:cs="Calibri Light" w:ascii="Calibri Light" w:hAnsi="Calibri Light"/>
          <w:sz w:val="26"/>
          <w:szCs w:val="26"/>
        </w:rPr>
        <w:tab/>
      </w:r>
    </w:p>
    <w:p>
      <w:pPr>
        <w:pStyle w:val="Listparagraf"/>
        <w:numPr>
          <w:ilvl w:val="0"/>
          <w:numId w:val="2"/>
        </w:numPr>
        <w:spacing w:lineRule="auto" w:line="276" w:before="0" w:after="200"/>
        <w:contextualSpacing/>
        <w:jc w:val="both"/>
        <w:rPr/>
      </w:pPr>
      <w:r>
        <w:rPr>
          <w:rFonts w:cs="Calibri" w:ascii="Calibri" w:hAnsi="Calibri"/>
        </w:rPr>
        <w:t>La jocul CLUB SPORTIV GLORIA PAUCA - ASOCIATIA SPORTIVA UNIREA OCNA SIBIULUI (Liga 5), locuri 1-4, etapa 4, din data de 18.05.2025, jucătorul echipei CLUB SPORTIV GLORIA PAUCA, NATEA ILIE a fost suspendat a fost suspendat 4 etape pentru folosirea de cuvinte injurioase și amenințătoare la adresa arbitrului, conform art. 65, lit. a coroborat cu art. 55 și i s-a aplicat o penalitate financiara de 200 lei;</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pPr>
      <w:r>
        <w:rPr>
          <w:rFonts w:cs="Calibri" w:ascii="Calibri" w:hAnsi="Calibri"/>
        </w:rPr>
        <w:t>La jocul ASOCIATIA CLUB SPORTIV ZENIT SIBIU - CLUB SPORTIV MUNICIPAL MEDIAS (U15), etapa 20 din data de 15.05.2025, jucătorul echipei ASOCIATIA CLUB SPORTIV ZENIT SIBIU, BANEA SEBASTIAN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pPr>
      <w:bookmarkStart w:id="1" w:name="_Hlk198544964"/>
      <w:bookmarkEnd w:id="1"/>
      <w:r>
        <w:rPr>
          <w:rFonts w:cs="Calibri" w:ascii="Calibri" w:hAnsi="Calibri"/>
        </w:rPr>
        <w:t>La jocul ASOCIATIA CLUB SPORTIV ATHLETIC/ATLETIC MARE - ASOCIATIA FOTBAL CLUB AGNITA (U16), Play-off etapa 1, din data de 17.05.2025:</w:t>
      </w:r>
    </w:p>
    <w:p>
      <w:pPr>
        <w:pStyle w:val="Listparagraf"/>
        <w:spacing w:lineRule="auto" w:line="276" w:before="0" w:after="200"/>
        <w:ind w:left="1080" w:hanging="0"/>
        <w:contextualSpacing/>
        <w:jc w:val="both"/>
        <w:rPr>
          <w:rFonts w:ascii="Calibri" w:hAnsi="Calibri" w:cs="Calibri"/>
        </w:rPr>
      </w:pPr>
      <w:r>
        <w:rPr>
          <w:rFonts w:cs="Calibri" w:ascii="Calibri" w:hAnsi="Calibri"/>
        </w:rPr>
      </w:r>
      <w:bookmarkStart w:id="2" w:name="_Hlk198544964"/>
      <w:bookmarkStart w:id="3" w:name="_Hlk198544964"/>
      <w:bookmarkEnd w:id="3"/>
    </w:p>
    <w:p>
      <w:pPr>
        <w:pStyle w:val="Listparagraf"/>
        <w:numPr>
          <w:ilvl w:val="0"/>
          <w:numId w:val="3"/>
        </w:numPr>
        <w:spacing w:lineRule="auto" w:line="276" w:before="0" w:after="200"/>
        <w:contextualSpacing/>
        <w:jc w:val="both"/>
        <w:rPr/>
      </w:pPr>
      <w:r>
        <w:rPr>
          <w:rFonts w:eastAsia="Calibri" w:cs="Calibri" w:ascii="Calibri" w:hAnsi="Calibri"/>
        </w:rPr>
        <w:t xml:space="preserve"> </w:t>
      </w:r>
      <w:r>
        <w:rPr>
          <w:rFonts w:cs="Calibri" w:ascii="Calibri" w:hAnsi="Calibri"/>
        </w:rPr>
        <w:t>jucătorul echipei ASOCIATIA CLUB SPORTIV ATHLETIC/ATLETIC SURA MARE, MORDĂȘAN PAUL a fost suspendat 4 etape pentru folosirea de cuvinte injurioase la adresa arbitrului și cumul de avertismente primite pe parcursul aceluiași joc, conform art. 65, lit. a și art. 63, pct. 1, lit. g coroborat cu pct. 2.1 și i s-a aplicat o penalitate financiara de 2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jucătorul echipei ASOCIATIA FOTBAL CLUB AGNITA, PLEȘA GEORG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echipa ASOCIATIA FOTBAL CLUB AGNITA a fost penalizată financiar cu suma de 400 lei pentru primirea a 5 avertismente pe parcursul aceluiași joc, conform art. 78 lit. a și a ANEXEI (3) la Regulamentul Disciplinar al AJF Sibiu.</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pPr>
      <w:r>
        <w:rPr>
          <w:rFonts w:cs="Calibri" w:ascii="Calibri" w:hAnsi="Calibri"/>
        </w:rPr>
        <w:t>La jocul CLUB SPORTIV GLORIA PAUCA - ASOCIATIA FOTBAL CLUB AGNITA (Cupa RO), sferturi de finală, etapa 1, din data de 07.05.2025, jucătorul echipei CLUB SPORTIV GLORIA PAUCA, DANCU ANDREI a fost suspendat 1 etapa pentru primirea unui avertisment pe parcursul a două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SOCIATIA CLUB SPORTIV BRADU - ASOCIATIA CLUB SPORTIV FOTBAL CLUB AVRIG (Cupa RO), sferturi de finală, etapa 1, din data de 07.05.2025, jucătorul echipei ASOCIATIA CLUB SPORTIV BRADU, CHIFU CRISTIAN a fost suspendat 1 etapa pentru primirea unui avertisment pe parcursul a două jocuri diferite din aceeași competiție, conform art. 41, pct. 2.1 si i s-a aplicat o penalitate financiara de 1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bookmarkStart w:id="4" w:name="_Hlk198628904"/>
      <w:r>
        <w:rPr>
          <w:rFonts w:cs="Calibri" w:ascii="Calibri" w:hAnsi="Calibri"/>
        </w:rPr>
        <w:t xml:space="preserve">La </w:t>
      </w:r>
      <w:r>
        <w:rPr>
          <w:rFonts w:cs="Calibri" w:ascii="Calibri" w:hAnsi="Calibri"/>
          <w:sz w:val="22"/>
          <w:szCs w:val="22"/>
        </w:rPr>
        <w:t>jocul</w:t>
      </w:r>
      <w:r>
        <w:rPr>
          <w:rFonts w:cs="Calibri" w:ascii="Calibri" w:hAnsi="Calibri"/>
        </w:rPr>
        <w:t xml:space="preserve"> ASOCIATIA FOTBAL CLUB GURA RAULUI - ASOCIATIA CLUB SPORTIV CHIRPAR (Liga 5), locuri 9-12, etapa 4, din data de 18.05.2025, echipa </w:t>
      </w:r>
      <w:bookmarkEnd w:id="4"/>
      <w:r>
        <w:rPr>
          <w:rFonts w:cs="Calibri" w:ascii="Calibri" w:hAnsi="Calibri"/>
        </w:rPr>
        <w:t xml:space="preserve">ASOCIATIA CLUB SPORTIV CHIRPAR a fost penalizată financiar cu suma de 50 lei pentru că nu a completat în timp util raportul de arbitraj, fapt care a dus la întârzierea începerii jocului, conform articolului 88.1 din Regulamentul Disciplinar al AJF Sibiu; </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SOCIATIA CLUB SPORTIV NOCRICH - ASOCIATIA SPORTIVA SILVATEX ORLAT (Liga 5), locurile 13-16, etapa 4, din data de 18.05.2025, jucătorul echipei ASOCIATIA CLUB SPORTIV NOCRICH, GRECU ILI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pPr>
      <w:r>
        <w:rPr>
          <w:rFonts w:cs="Calibri" w:ascii="Calibri" w:hAnsi="Calibri"/>
        </w:rPr>
        <w:t>La jocul ASOCIATIA SPORTIVA ATLETIC PAUCEA - ASOCIATIA SPORTIVA SPERANTA BIERTAN (Liga 5), seria Mediaș, etapa 19 din data de 18.05.2025:</w:t>
      </w:r>
    </w:p>
    <w:p>
      <w:pPr>
        <w:pStyle w:val="Listparagraf"/>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SOCIATIA SPORTIVA SPERANTA, HINZEL HELMUT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Normal"/>
        <w:numPr>
          <w:ilvl w:val="0"/>
          <w:numId w:val="4"/>
        </w:numPr>
        <w:rPr/>
      </w:pPr>
      <w:r>
        <w:rPr>
          <w:rFonts w:cs="Calibri" w:ascii="Calibri" w:hAnsi="Calibri"/>
        </w:rPr>
        <w:t>jucătorul echipei ASOCIATIA SPORTIVA SPERANTA BIERTAN, BALAN MARCEL CRISTIAN a fost suspendat 1 etapa pentru primirea unui avertisment pe parcursul a nouă jocuri diferite din aceeași competiție, conform art. 41, pct. 2.1 si i s-a aplicat o penalitate financiara de 200 lei;</w:t>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bookmarkStart w:id="5" w:name="_Hlk198705245"/>
      <w:bookmarkEnd w:id="5"/>
      <w:r>
        <w:rPr>
          <w:rFonts w:cs="Calibri" w:ascii="Calibri" w:hAnsi="Calibri"/>
        </w:rPr>
        <w:t>La jocul ASOCIATIA SPORTIVA STARUINTA LASLEA - ASOCIATIA CLUB SPORTIV CELECTRO MICASASA (Liga 5), seria Mediaș, etapa 19 din data de 18.05.2025, jucătorul echipei ASOCIATIA SPORTIVA STARUINTA LASLEA, GABOR FLORI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bookmarkStart w:id="6" w:name="_Hlk198705245"/>
      <w:bookmarkEnd w:id="6"/>
      <w:r>
        <w:rPr>
          <w:rFonts w:cs="Calibri" w:ascii="Calibri" w:hAnsi="Calibri"/>
        </w:rPr>
        <w:t>La jocul ASOCIATIA SPORTIVA VIITORUL ATEL - ASOCIATIA SPORTIVA FOTBAL CURCIU (Liga 5), seria Mediaș, etapa 19 din data de 18.05.2025, jucătorul echipei ASOCIATIA SPORTIVA FOTBAL CURCIU, TARNU IOAN OVIDIU a fost suspendat 1 etapa pentru primirea unui avertisment pe parcursul a patru jocuri diferite din aceeași competiție, conform art. 41, pct. 2.1 si i s-a aplicat o penalitate financiara de 90 lei;</w:t>
      </w:r>
    </w:p>
    <w:p>
      <w:pPr>
        <w:pStyle w:val="Listparagraf"/>
        <w:numPr>
          <w:ilvl w:val="0"/>
          <w:numId w:val="2"/>
        </w:numPr>
        <w:spacing w:lineRule="auto" w:line="276" w:before="0" w:after="200"/>
        <w:contextualSpacing/>
        <w:jc w:val="both"/>
        <w:rPr/>
      </w:pPr>
      <w:r>
        <w:rPr>
          <w:rFonts w:cs="Calibri" w:ascii="Calibri" w:hAnsi="Calibri"/>
        </w:rPr>
        <w:t>La jocul ASOCIATIA CLUB SPORTIV FOTBAL CLUB AVRIG - ASOCIATIA SPORTIVA RECOLTA ALMA (Liga 4), etapa 22, din data de 16.05.2025:</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SOCIATIA CLUB SPORTIV FOTBAL CLUB AVRIG, DUMITRA MIHAI ALEXANDRU RAZVAN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 ASOCIATIA SPORTIVA RECOLTA ALMA, SECETA ANDREEAS IULIAN a fost suspendat 1 etapa pentru primirea unui avertisment pe parcursul a șapte jocuri diferite din aceeași competiție, conform art. 41, pct. 2.1 si i s-a aplicat o penalitate financiara de 150 lei;</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La jocul ASOCIATIA SPORTIVA RECOLTA APOLDU DE JOS - ASOCIATIA SPORTIVA ARMATA SIBIU (Liga 5), locurile 13 – 16, etapa 1, din data de 27.04.2024, clubul AS RECOLTA APOLDU DE JOS nu a achitat baremul de arbitraj după terminarea jocului. </w:t>
      </w:r>
    </w:p>
    <w:p>
      <w:pPr>
        <w:pStyle w:val="Listparagraf"/>
        <w:rPr>
          <w:rFonts w:ascii="Calibri" w:hAnsi="Calibri" w:cs="Calibri"/>
        </w:rPr>
      </w:pPr>
      <w:r>
        <w:rPr>
          <w:rFonts w:cs="Calibri" w:ascii="Calibri" w:hAnsi="Calibri"/>
        </w:rPr>
      </w:r>
    </w:p>
    <w:p>
      <w:pPr>
        <w:pStyle w:val="Listparagraf"/>
        <w:tabs>
          <w:tab w:val="clear" w:pos="720"/>
          <w:tab w:val="left" w:pos="810" w:leader="none"/>
          <w:tab w:val="center" w:pos="4513" w:leader="none"/>
        </w:tabs>
        <w:spacing w:lineRule="auto" w:line="276" w:before="0" w:after="200"/>
        <w:ind w:left="720" w:hanging="0"/>
        <w:contextualSpacing/>
        <w:jc w:val="both"/>
        <w:rPr>
          <w:rFonts w:ascii="Calibri" w:hAnsi="Calibri" w:cs="Calibri"/>
        </w:rPr>
      </w:pPr>
      <w:r>
        <w:rPr>
          <w:rFonts w:cs="Calibri" w:ascii="Calibri" w:hAnsi="Calibri"/>
        </w:rPr>
        <w:tab/>
        <w:t>Urmare a acestei situații:</w:t>
      </w:r>
    </w:p>
    <w:p>
      <w:pPr>
        <w:pStyle w:val="Listparagraf"/>
        <w:tabs>
          <w:tab w:val="clear" w:pos="720"/>
          <w:tab w:val="left" w:pos="810" w:leader="none"/>
          <w:tab w:val="center" w:pos="4513" w:leader="none"/>
        </w:tabs>
        <w:spacing w:lineRule="auto" w:line="276" w:before="0" w:after="200"/>
        <w:ind w:left="72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 xml:space="preserve">Comisia de Disciplină a AJF Sibiu sancționează cu NEPROGRAMAREA clubului AS RECOLTA APOLDU DE JOS pentru următoarele jocuri oficiale până la achitarea baremurilor cuvenite arbitrilor și observatorului, conform Art. 83 pct. 12. </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 xml:space="preserve">Clubul AS RECOLTA APOLDU DE JOS este penalizat financiar cu suma de 300 lei conform Anexei 3 la Regulamentul Disciplinar; </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Echipa sancționată cu neprogramarea la jocuri oficiale este considerată ca neprezentată şi va pierde jocurile respective prin forfait (3-0). Dacă, urmare a executării acestei sancțiuni, o echipă nu este programată la două jocuri din campionatul aceleiași ediții la seniori, echipa este exclusă din competiție şi retrogradată urmând să participe în anul competițional următor în campionatul categoriei competiționale inferioare.</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arius Popuțoaia Ungureanu</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Noto Sans Symbols">
    <w:charset w:val="00"/>
    <w:family w:val="auto"/>
    <w:pitch w:val="default"/>
  </w:font>
  <w:font w:name="Liberation Sans">
    <w:altName w:val="Arial"/>
    <w:charset w:val="01"/>
    <w:family w:val="swiss"/>
    <w:pitch w:val="variable"/>
  </w:font>
  <w:font w:name="Soho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4"/>
      <w:numFmt w:val="bullet"/>
      <w:lvlText w:val="-"/>
      <w:lvlJc w:val="left"/>
      <w:pPr>
        <w:tabs>
          <w:tab w:val="num" w:pos="0"/>
        </w:tabs>
        <w:ind w:left="1428" w:hanging="360"/>
      </w:pPr>
      <w:rPr>
        <w:rFonts w:ascii="Tahoma" w:hAnsi="Tahoma" w:cs="Tahoma" w:hint="default"/>
        <w:sz w:val="17"/>
        <w:b/>
        <w:color w:val="333333"/>
      </w:rPr>
    </w:lvl>
  </w:abstractNum>
  <w:abstractNum w:abstractNumId="4">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cs="Calibri Light"/>
      <w:sz w:val="26"/>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cs="Calibri Light"/>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sz w:val="24"/>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b/>
      <w:color w:val="333333"/>
      <w:sz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 w:hAnsi="Noto Sans Symbols" w:eastAsia="Noto Sans Symbols" w:cs="Noto Sans Symbols"/>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Accentuaresubtil">
    <w:name w:val="Accentuare subtil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13:00Z</dcterms:created>
  <dc:creator>crina</dc:creator>
  <dc:description/>
  <cp:keywords/>
  <dc:language>en-US</dc:language>
  <cp:lastModifiedBy>Daniel Ciocanea</cp:lastModifiedBy>
  <cp:lastPrinted>2015-10-08T11:42:00Z</cp:lastPrinted>
  <dcterms:modified xsi:type="dcterms:W3CDTF">2025-05-21T10:20:00Z</dcterms:modified>
  <cp:revision>74</cp:revision>
  <dc:subject/>
  <dc:title>ASOCIATIA JUDETEANA DE FOTBAL SIBIU</dc:title>
</cp:coreProperties>
</file>